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74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Тезисы</w:t>
      </w:r>
    </w:p>
    <w:p>
      <w:pPr>
        <w:pStyle w:val="Normal"/>
        <w:shd w:fill="FFFFFF" w:val="clear"/>
        <w:spacing w:lineRule="auto" w:line="360"/>
        <w:ind w:right="27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Технологическая карт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рока по теме «Как написать поздравление» предназначена для изучения русского языка в 4 классе начальной</w:t>
        <w:tab/>
        <w:t>школы по учебнику под редакцией В.П. Канакиной 2017 г.</w:t>
      </w:r>
    </w:p>
    <w:p>
      <w:pPr>
        <w:pStyle w:val="Normal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В учебном материале отводится очень мало времени на изучение построения письменной поздравительной речи.</w:t>
      </w:r>
    </w:p>
    <w:p>
      <w:pPr>
        <w:pStyle w:val="Normal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Поэтому важно построить урок так, чтобы, изучаемый материал был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ный и научно – познавательный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 запоминаемый и наглядный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деятельность обучающихся направлена на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развитие самостоятельной познавательной активности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дальнейшему  познанию и изучению предмета.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урок первичного предъявления новых знаний </w:t>
      </w:r>
    </w:p>
    <w:p>
      <w:pPr>
        <w:pStyle w:val="Normal"/>
        <w:spacing w:lineRule="auto" w:line="360"/>
        <w:ind w:firstLine="435"/>
        <w:jc w:val="both"/>
        <w:rPr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Цель работы учителя и обучающихся: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чь учащимся научиться составлять и записывать собственные тексты поздравлени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учебный класс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</w:t>
      </w:r>
    </w:p>
    <w:p>
      <w:pPr>
        <w:pStyle w:val="NoSpacing"/>
        <w:numPr>
          <w:ilvl w:val="0"/>
          <w:numId w:val="5"/>
        </w:numPr>
        <w:spacing w:lineRule="auto" w:line="360"/>
        <w:rPr/>
      </w:pPr>
      <w:r>
        <w:rPr>
          <w:rStyle w:val="AbsatzStandardschriftart"/>
          <w:rFonts w:cs="Times New Roman" w:ascii="Times New Roman" w:hAnsi="Times New Roman"/>
          <w:b/>
          <w:sz w:val="28"/>
          <w:szCs w:val="28"/>
        </w:rPr>
        <w:t xml:space="preserve">Педагогическое обоснование урока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1185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, класс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, 4 класс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написать поздравление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учебного занятия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ервичного предъявления новых знаний</w:t>
            </w:r>
          </w:p>
        </w:tc>
      </w:tr>
      <w:tr>
        <w:trPr>
          <w:trHeight w:val="31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ческая цель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>Помочь учащимся научиться составлять и записывать собственные тексты поздравлений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результаты</w:t>
            </w:r>
          </w:p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ичностные результаты </w:t>
            </w:r>
          </w:p>
          <w:p>
            <w:pPr>
              <w:pStyle w:val="NoSpacing"/>
              <w:spacing w:lineRule="auto" w:line="36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формирование осознанного, уважительного и доброжелательного отношения к другому человеку, его мнению; </w:t>
            </w:r>
          </w:p>
          <w:p>
            <w:pPr>
              <w:pStyle w:val="Default"/>
              <w:tabs>
                <w:tab w:val="clear" w:pos="708"/>
                <w:tab w:val="left" w:pos="318" w:leader="none"/>
              </w:tabs>
              <w:snapToGrid w:val="false"/>
              <w:spacing w:lineRule="auto" w:line="360"/>
              <w:ind w:left="34" w:hanging="0"/>
              <w:rPr/>
            </w:pPr>
            <w:r>
              <w:rPr/>
              <w:t>-формирование эстетических потребностей, ценностей и чувств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тапредметные результаты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развитие навыков работы с информацией: поиск и выделение нужной информации; </w:t>
            </w:r>
          </w:p>
          <w:p>
            <w:pPr>
              <w:pStyle w:val="NoSpacing"/>
              <w:spacing w:lineRule="auto" w:line="3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развитие умения организовывать учебное сотрудничество и совместную деятельность с учителем и сверстниками; </w:t>
            </w:r>
          </w:p>
          <w:p>
            <w:pPr>
              <w:pStyle w:val="NoSpacing"/>
              <w:spacing w:lineRule="auto" w:line="36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витие умения работать индивидуально и в паре;</w:t>
            </w:r>
          </w:p>
          <w:p>
            <w:pPr>
              <w:pStyle w:val="NoSpacing"/>
              <w:snapToGrid w:val="false"/>
              <w:spacing w:lineRule="auto" w:line="360"/>
              <w:ind w:left="34" w:hanging="0"/>
              <w:rPr/>
            </w:pPr>
            <w:r>
              <w:rPr>
                <w:rStyle w:val="Dash0421005f0442005f0440005f043e005f0433005f0438005f0439005f005fchar1char1"/>
                <w:rFonts w:cs="Times New Roman" w:ascii="Times New Roman" w:hAnsi="Times New Roman"/>
                <w:b w:val="false"/>
                <w:sz w:val="24"/>
              </w:rPr>
              <w:t xml:space="preserve">-развитие умения осознанно использовать речевые средства в соответствии с задачей коммуникации для выражения своих мыслей и потребностей; </w:t>
            </w:r>
          </w:p>
          <w:p>
            <w:pPr>
              <w:pStyle w:val="NoSpacing"/>
              <w:snapToGrid w:val="false"/>
              <w:spacing w:lineRule="auto" w:line="360"/>
              <w:ind w:left="34" w:hanging="0"/>
              <w:rPr/>
            </w:pPr>
            <w:r>
              <w:rPr>
                <w:rStyle w:val="Dash0421005f0442005f0440005f043e005f0433005f0438005f0439005f005fchar1char1"/>
                <w:rFonts w:cs="Times New Roman" w:ascii="Times New Roman" w:hAnsi="Times New Roman"/>
                <w:b w:val="false"/>
                <w:sz w:val="24"/>
              </w:rPr>
              <w:t xml:space="preserve">-планирования и регуляции своей деятельности; </w:t>
            </w:r>
          </w:p>
          <w:p>
            <w:pPr>
              <w:pStyle w:val="NoSpacing"/>
              <w:snapToGrid w:val="false"/>
              <w:spacing w:lineRule="auto" w:line="360"/>
              <w:ind w:left="34" w:hanging="0"/>
              <w:rPr>
                <w:rStyle w:val="Dash0421005f0442005f0440005f043e005f0433005f0438005f0439005f005fchar1char1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Style w:val="Dash0421005f0442005f0440005f043e005f0433005f0438005f0439005f005fchar1char1"/>
                <w:rFonts w:cs="Times New Roman" w:ascii="Times New Roman" w:hAnsi="Times New Roman"/>
                <w:b w:val="false"/>
                <w:sz w:val="24"/>
              </w:rPr>
              <w:t>-развити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Default"/>
              <w:tabs>
                <w:tab w:val="clear" w:pos="708"/>
                <w:tab w:val="left" w:pos="388" w:leader="none"/>
              </w:tabs>
              <w:snapToGrid w:val="false"/>
              <w:spacing w:lineRule="auto" w:line="360"/>
              <w:ind w:left="34" w:hanging="0"/>
              <w:rPr/>
            </w:pPr>
            <w:r>
              <w:rPr/>
              <w:t>-активное использование речевых средств и средств для решения коммуникативных и познавательных задач.</w:t>
            </w:r>
          </w:p>
          <w:p>
            <w:pPr>
              <w:pStyle w:val="NoSpacing"/>
              <w:snapToGrid w:val="false"/>
              <w:spacing w:lineRule="auto" w:line="360"/>
              <w:ind w:left="317" w:hanging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ные результаты</w:t>
            </w:r>
          </w:p>
          <w:p>
            <w:pPr>
              <w:pStyle w:val="Default"/>
              <w:tabs>
                <w:tab w:val="clear" w:pos="708"/>
                <w:tab w:val="left" w:pos="316" w:leader="none"/>
              </w:tabs>
              <w:snapToGrid w:val="false"/>
              <w:spacing w:lineRule="auto" w:line="360"/>
              <w:ind w:left="33" w:hanging="0"/>
              <w:rPr/>
            </w:pPr>
            <w:r>
              <w:rPr>
                <w:b/>
              </w:rPr>
              <w:t>-</w:t>
            </w:r>
            <w:r>
              <w:rPr/>
      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      </w:r>
          </w:p>
          <w:p>
            <w:pPr>
              <w:pStyle w:val="Normal"/>
              <w:spacing w:lineRule="auto" w:line="360"/>
              <w:ind w:left="3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-умение самостоятельно и с помощью учителя получать новые знания,  обобщать и делать выводы; </w:t>
            </w:r>
          </w:p>
          <w:p>
            <w:pPr>
              <w:pStyle w:val="Default"/>
              <w:tabs>
                <w:tab w:val="clear" w:pos="708"/>
                <w:tab w:val="left" w:pos="316" w:leader="none"/>
              </w:tabs>
              <w:snapToGrid w:val="false"/>
              <w:spacing w:lineRule="auto" w:line="360"/>
              <w:ind w:left="33" w:hanging="0"/>
              <w:rPr/>
            </w:pPr>
            <w:r>
              <w:rPr/>
              <w:t>-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;</w:t>
            </w:r>
          </w:p>
          <w:p>
            <w:pPr>
              <w:pStyle w:val="NoSpacing"/>
              <w:snapToGrid w:val="false"/>
              <w:spacing w:lineRule="auto" w:line="3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умение структурировать полученные знания;</w:t>
            </w:r>
          </w:p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витие познавательного интереса к русскому языку, расширение кругозора учащихся.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Структура занятия</w:t>
              <w:tab/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Организационный момент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Целеполагание и мотивация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Актуализация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Систематизация и обобщение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рименение учебного материала в знакомой и новой учебных ситуациях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роверка уровня обученности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Информация о домашнем задании, инструктаж по его выполнению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Рефлексия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нятия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ная речь, письменная речь, текст, орфограмма, синонимы 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предметные связи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, литературное чтение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урсы: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 под ред. В.П. Канакиной</w:t>
            </w:r>
          </w:p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тетрадь под ред. В.П. Канакиной</w:t>
            </w:r>
          </w:p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К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мультимедийны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ор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icrosoft PowerPoint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nternet Explorer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ord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арь Ожегова, словарь синонимов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оритм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ты зеленого, красного и синего цвета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странства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абота фронтальная, индивидуальная, в группах, в парах)</w:t>
            </w:r>
          </w:p>
        </w:tc>
        <w:tc>
          <w:tcPr>
            <w:tcW w:w="1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фронтальная, индивидуальная, в парах</w:t>
            </w:r>
          </w:p>
        </w:tc>
      </w:tr>
    </w:tbl>
    <w:p>
      <w:pPr>
        <w:pStyle w:val="NoSpacing"/>
        <w:spacing w:lineRule="auto" w:line="360"/>
        <w:rPr/>
      </w:pPr>
      <w:r>
        <w:br w:type="page"/>
      </w:r>
      <w:r>
        <w:rPr/>
        <w:t>2.Содержание урока и деятельности участников образовательной деятельности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954"/>
        <w:gridCol w:w="3000"/>
        <w:gridCol w:w="39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ро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У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рганизационный этап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Создать позитивный эмоциональный настрой на уро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>-Давайте все возьмемся за руки, закроем глаза, представим самые положительные моменты, которые у вас были. Откроем глаза, улыбнемся друг другу. Пусть сегодняшний урок принесет нам всем радость общения. Сегодня на уроке, ребята, вас ожидает много интересных заданий, новых открытий, а помощниками вам будут: внимание, активность, старательность.</w:t>
            </w:r>
          </w:p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щиеся </w:t>
            </w:r>
            <w:r>
              <w:rPr>
                <w:rFonts w:cs="Times New Roman"/>
                <w:bCs/>
              </w:rPr>
              <w:t>приветствуют учителя.</w:t>
            </w:r>
          </w:p>
          <w:p>
            <w:pPr>
              <w:pStyle w:val="NoSpacing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ерутся за руки, закрывают глаза. </w:t>
            </w:r>
          </w:p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вают глаза, улыбаются друг друг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ознавательного интереса к русскому языку, расширение кругозора учащихся (П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ановка цели и задач урока. Мотивация учебной деятельности учащихся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мышления учащихся и осознание ими потребности к выявлению причин затруднений в собственной деятельности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34"/>
                <w:rFonts w:cs="Times New Roman"/>
                <w:b/>
                <w:bCs/>
                <w:sz w:val="24"/>
                <w:szCs w:val="24"/>
              </w:rPr>
              <w:t xml:space="preserve">Учитель: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Ребята, теперь откройте свои тетради и запишите сегодняшнее число и вид работы.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ontStyle34"/>
                <w:rFonts w:cs="Times New Roman"/>
                <w:b/>
                <w:bCs/>
                <w:sz w:val="24"/>
                <w:szCs w:val="24"/>
              </w:rPr>
              <w:t>Учитель:</w:t>
            </w:r>
            <w:r>
              <w:rPr>
                <w:rStyle w:val="FontStyle34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-На доске написана пословица (Хорошее слово – половина счастья). Прочитайте, подумайте над её смысло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ontStyle34"/>
                <w:rFonts w:cs="Times New Roman"/>
                <w:b/>
                <w:bCs/>
                <w:sz w:val="24"/>
                <w:szCs w:val="24"/>
              </w:rPr>
              <w:t xml:space="preserve">Учитель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ontStyle34"/>
                <w:rFonts w:cs="Times New Roman"/>
                <w:bCs/>
                <w:sz w:val="24"/>
                <w:szCs w:val="24"/>
              </w:rPr>
              <w:t xml:space="preserve">-Запишите пословицу в тетрадь, подчеркните орфограммы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ontStyle34"/>
                <w:rFonts w:cs="Times New Roman"/>
                <w:bCs/>
                <w:sz w:val="24"/>
                <w:szCs w:val="24"/>
              </w:rPr>
              <w:t>-Какие орфограммы заметили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ontStyle34"/>
                <w:rFonts w:cs="Times New Roman"/>
                <w:b/>
                <w:bCs/>
                <w:sz w:val="24"/>
                <w:szCs w:val="24"/>
              </w:rPr>
              <w:t xml:space="preserve">Учитель: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-Вы правы, хорошее настроение нам в жизни пригодится всегда! А когда мы особенно хотим доставить человеку радость?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Запишите в тетрадь слово «праздник».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 4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дберите и запишите синонимы к этому слову. Можно воспользоваться словарем синонимов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ontStyle34"/>
                <w:rFonts w:cs="Times New Roman"/>
                <w:b/>
                <w:bCs/>
                <w:sz w:val="24"/>
                <w:szCs w:val="24"/>
              </w:rPr>
              <w:t xml:space="preserve">Учитель: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-Найдите и подчеркните слово, в котором все согласные звуки твёрды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рывают тетради, записывают число. </w:t>
            </w:r>
          </w:p>
          <w:p>
            <w:pPr>
              <w:pStyle w:val="Normal"/>
              <w:spacing w:lineRule="auto" w:line="360"/>
              <w:rPr>
                <w:rStyle w:val="FontStyle3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Style w:val="FontStyle3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FontStyle3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FontStyle3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ontStyle34"/>
                <w:rFonts w:cs="Times New Roman"/>
                <w:b/>
                <w:bCs/>
                <w:sz w:val="24"/>
                <w:szCs w:val="24"/>
              </w:rPr>
              <w:t xml:space="preserve">Ученики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ontStyle34"/>
                <w:rFonts w:cs="Times New Roman"/>
                <w:bCs/>
                <w:sz w:val="24"/>
                <w:szCs w:val="24"/>
              </w:rPr>
              <w:t>-Когда мы слышим хорошее, доброе слово, то на душе становится светлее, радостнее. Хорошее слово может изменить плохое настроение человека.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писывают пословицу в тетрадь. Подчеркивают орфограммы.</w:t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зывают виды орфограмм.</w:t>
            </w:r>
          </w:p>
          <w:p>
            <w:pPr>
              <w:pStyle w:val="Normal"/>
              <w:spacing w:lineRule="auto" w:line="360"/>
              <w:rPr>
                <w:rStyle w:val="FontStyle3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rFonts w:cs="Times New Roman"/>
                <w:b/>
                <w:bCs/>
                <w:sz w:val="24"/>
                <w:szCs w:val="24"/>
              </w:rPr>
              <w:t xml:space="preserve">Ученики: 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-В день рождения, в праздничный день…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Style w:val="FontStyle3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Style w:val="FontStyle3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FontStyle3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ontStyle34"/>
                <w:rFonts w:cs="Times New Roman"/>
                <w:b/>
                <w:bCs/>
                <w:sz w:val="24"/>
                <w:szCs w:val="24"/>
              </w:rPr>
              <w:t xml:space="preserve">Ученики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>-Праздник, гулянье, торжество, веселье…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Подчеркивают слово «торжество»</w:t>
            </w:r>
            <w:r>
              <w:rPr>
                <w:rStyle w:val="FontStyle34"/>
                <w:rFonts w:cs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>Планирование учебного сотрудничества с учителем и сверстниками (Р). Поиск и выделение необходимой информации; умение работать с опорными схемами; умение структурировать полученные знания (Р). Умение формулировать своё мнение и слушать собеседника (К). Умение выражать свои мысли и оценивать действия участников образовательного процесса (К).  Овладение знаниями и  умениями  аналитического  характера, развитие устной речи учащихся (П). Развитие познавательного интереса к литературе, расширение кругозора учащихся (П). Умение самостоятельно и с помощью учителя получать новые знания,  обобщать и делать выводы (Р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Актуализация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Выработка на личностно значимом уровне внутренней готовности к реализации нормативных требований учебной деятельности</w:t>
            </w:r>
          </w:p>
          <w:p>
            <w:pPr>
              <w:pStyle w:val="NoSpacing"/>
              <w:spacing w:lineRule="auto" w:line="360"/>
              <w:jc w:val="both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</w:rPr>
              <w:t>Учитель: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Продолжите мою фразу: из слов состоят…(предложения), а из предложений состоит наша…(речь). Речь бывает…(устная и письменна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</w:rPr>
              <w:t>Учитель: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</w:rPr>
              <w:t>-А где нам может пригодиться письменная поздравительная речь?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А нам сегодня, 27 февраля, на уроке русского языка, чем может пригодиться письменная поздравительная речь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>Учитель: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Сформулируйте тему урока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Давайте подумаем, какие цели урока мы можем поставить и как их добиться?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Учащиеся  отвечают на вопросы учителя, рассуждают (в поздравительном письме, в поздравительной открытке, в стенгазете, в СМС, всегда, когда нам нужно кому-то написать поздравление)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Cs/>
              </w:rPr>
              <w:t xml:space="preserve">Учащиеся  отвечают на вопросы учителя, рассуждают (скоро 8 марта, нужно поздравить маму, сестру, бабушку, тётю, учителя…).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Определяют тему урока, цели урока (как написать поздравление, научиться составлять и записывать поздравления, научиться подбирать красивые слова для поздравлени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Целеполагание (Р), планирование учебного сотрудничества с учителем и сверстниками (К). Поиск и выделение необходимой информации; умение работать со справочной литературой; умение структурировать полученные знания (Р). Постановка учебной задачи на основе соотнесения усвоенного и нового материала, умение планировать и оценивать свои действия  (Р). Умение формулировать своё мнение и слушать собеседника (К).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ие выражать свои мысли и оценивать действия участников образовательного процесса (К)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. Систематизация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обобщение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ервичное восприятие и усвоение нового теоретического учебного материала (правил, понятий, алгоритмов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bCs/>
              </w:rPr>
              <w:t>Учитель: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-Что вам известно про Международный женский день?</w:t>
            </w:r>
            <w:r>
              <w:rPr>
                <w:rStyle w:val="C3"/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C3"/>
                <w:rFonts w:cs="Times New Roman" w:ascii="Times New Roman" w:hAnsi="Times New Roman"/>
                <w:sz w:val="24"/>
              </w:rPr>
              <w:t>СЛАЙД 6-11</w:t>
            </w:r>
          </w:p>
          <w:p>
            <w:pPr>
              <w:pStyle w:val="NoSpacing"/>
              <w:spacing w:lineRule="auto" w:line="360"/>
              <w:rPr>
                <w:rStyle w:val="C3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с презентацией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>Планирование учебного сотрудничества с учителем и сверстниками (К). Поиск и выделение необходимой информации; умение структурировать полученные знания (Р). Умение формулировать своё мнение и слушать собеседника (К). Умение выражать свои мысли и оценивать действия участников образовательного процесса (К)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Овладение знаниями и  умениями  аналитического  характера, развитие устной речи учащихся (П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минутка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(релаксация)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ядьте удобнее, расслабьтесь, закройте глаза и представьте себе добро. У всех оно разное. Нарисуйте его мысленно, используйте только яркие краски. Оно как солнышко нам светит.  А теперь поднимите руки вверх и потянитесь к добру. Но что это? На вашем пути вдруг выросли густые заросли, колючие кустарники. Вам необходимо преодолеть все препятствия и прикоснуться к добру. Вот оно. Такое нежное, ласковое, теплое, как руки мамы. Все дотянулись? Возьмите его в руки. Приятно держать добро в руках? А теперь медленно опустите руки, прижмите их к сердцу и откройте глаза. Пусть добро навсегда поселится в вашем сердце и никогда не охладится. Побеждайте зло добро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5. Применение учебного материала в знакомой и новой учебных ситуациях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Применение теоретических положений в условиях выполнения упражнений и решения задач.</w:t>
            </w:r>
            <w:r>
              <w:rPr>
                <w:rFonts w:cs="Times New Roman" w:ascii="Times New Roman" w:hAnsi="Times New Roman"/>
                <w:vanish/>
                <w:sz w:val="24"/>
              </w:rPr>
              <w:t xml:space="preserve">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vanish/>
                <w:sz w:val="24"/>
              </w:rPr>
            </w:pPr>
            <w:r>
              <w:rPr>
                <w:rFonts w:cs="Times New Roman" w:ascii="Times New Roman" w:hAnsi="Times New Roman"/>
                <w:vanish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bCs/>
              </w:rPr>
              <w:t>Учитель: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Хочу с вами поделиться радостью. Мне на электронную почту пришло письмо. Оно содержит поздравление с 8 марта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C3"/>
                <w:rFonts w:cs="Times New Roman" w:ascii="Times New Roman" w:hAnsi="Times New Roman"/>
                <w:sz w:val="24"/>
              </w:rPr>
              <w:t>СЛАЙД 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bCs/>
              </w:rPr>
              <w:t>Учитель: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C3"/>
                <w:rFonts w:cs="Times New Roman" w:ascii="Times New Roman" w:hAnsi="Times New Roman"/>
                <w:sz w:val="24"/>
              </w:rPr>
              <w:t>-Предлагаю поработать в парах, обсудить, высказать своё мнение по поводу этого поздравления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C3"/>
                <w:rFonts w:cs="Times New Roman" w:ascii="Times New Roman" w:hAnsi="Times New Roman"/>
                <w:sz w:val="24"/>
              </w:rPr>
              <w:t>-Продолжаем работать в парах. Подумайте, как должно выглядеть поздравление. В помощь вам на партах лежат цветные полоски. Обсудите, из каких частей может состоять письменное поздравление. Расставьте их в правильном порядке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C3"/>
                <w:rFonts w:cs="Times New Roman" w:ascii="Times New Roman" w:hAnsi="Times New Roman"/>
                <w:sz w:val="24"/>
              </w:rPr>
              <w:t>-Проверяем!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C3"/>
                <w:rFonts w:cs="Times New Roman" w:ascii="Times New Roman" w:hAnsi="Times New Roman"/>
                <w:sz w:val="24"/>
              </w:rPr>
              <w:t>СЛАЙД 13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C3"/>
                <w:rFonts w:cs="Times New Roman" w:ascii="Times New Roman" w:hAnsi="Times New Roman"/>
                <w:sz w:val="24"/>
              </w:rPr>
              <w:t>-Как должно выглядеть тогда поздравление?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C3"/>
                <w:rFonts w:cs="Times New Roman" w:ascii="Times New Roman" w:hAnsi="Times New Roman"/>
                <w:sz w:val="24"/>
              </w:rPr>
              <w:t>СЛАЙД 1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bCs/>
              </w:rPr>
              <w:t>Учитель: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Я открою вам маленький секрет: поздравление должно быть построено так, чтобы тот, кому оно адресовано почувствовал любовь, уважение, заботу о себе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читают текст, анализируют прочитанное.</w:t>
            </w:r>
          </w:p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сняют, что в поздравлении нарушен порядок предложений.</w:t>
            </w:r>
          </w:p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C3"/>
                <w:rFonts w:cs="Times New Roman" w:ascii="Times New Roman" w:hAnsi="Times New Roman"/>
                <w:sz w:val="24"/>
              </w:rPr>
              <w:t>Обсуждают, из каких частей состоит письменное поздравление. Расставляют полоски в правильном порядке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</w:rPr>
              <w:t>Самопровер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Овладение знаниями и  умениями  аналитического  характера, развитие устной речи учащихся (П). Расширение кругозора учащихся (П). Умение самостоятельно и с помощью учителя получать новые знания,  обобщать и делать выводы (Р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6.Проверка уровня обу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ое творческое использование сформированных умений и навыков Решение учебных задач повышенной трудности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Style w:val="C3"/>
                <w:rFonts w:cs="Times New Roman" w:ascii="Times New Roman" w:hAnsi="Times New Roman"/>
                <w:b/>
                <w:bCs/>
                <w:sz w:val="24"/>
              </w:rPr>
              <w:t>Учитель: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C3"/>
                <w:rFonts w:cs="Times New Roman" w:ascii="Times New Roman" w:hAnsi="Times New Roman"/>
                <w:sz w:val="24"/>
              </w:rPr>
              <w:t xml:space="preserve">- Откройте рабочую тетрадь на с. 37, упражнение 83.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C3"/>
                <w:rFonts w:cs="Times New Roman" w:ascii="Times New Roman" w:hAnsi="Times New Roman"/>
                <w:sz w:val="24"/>
              </w:rPr>
              <w:t>СЛАЙД 15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C3"/>
                <w:rFonts w:cs="Times New Roman" w:ascii="Times New Roman" w:hAnsi="Times New Roman"/>
                <w:sz w:val="24"/>
              </w:rPr>
              <w:t>Прочитайте задание про себя. Расскажите, как вы поняли задание. В помощь вам слайд на доске. Можно сначала воспользоваться черновиком.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C3"/>
                <w:rFonts w:cs="Times New Roman" w:ascii="Times New Roman" w:hAnsi="Times New Roman"/>
                <w:sz w:val="24"/>
              </w:rPr>
              <w:t>-Приступаем к работе.</w:t>
            </w:r>
          </w:p>
          <w:p>
            <w:pPr>
              <w:pStyle w:val="NoSpacing"/>
              <w:spacing w:lineRule="auto" w:line="360"/>
              <w:rPr>
                <w:rStyle w:val="C3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Spacing"/>
              <w:spacing w:lineRule="auto" w:line="360"/>
              <w:rPr>
                <w:rStyle w:val="C3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C3"/>
                <w:rFonts w:cs="Times New Roman" w:ascii="Times New Roman" w:hAnsi="Times New Roman"/>
                <w:b/>
                <w:bCs/>
                <w:sz w:val="24"/>
              </w:rPr>
              <w:t>Учитель: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-Кто хочет прочитать поздравление?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 преддверии праздника хочется вам предложить несколько красивых пожеланий, которые можно использовать в написании поздравлений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 16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очитаем. Правда красивые и добрые пожелания?! Запишите в тетрадь одно четверостишие, то которое вам больше понравилось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Открывают рабочую тетрадь, читают задание, объясняют, как поняли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ывают самостоятельно поздравление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ют свои текс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оиск и выделение необходимой информации (Р); умение структурировать полученные знания (Р). Овладение знаниями и  умениями  аналитического  характера, развитие устной речи учащихся (П). Умение формулировать своё мнение и слушать собеседника (К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7. Информация о домашнем задании, инструктаж по его выполнению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"/>
              <w:spacing w:lineRule="auto" w:line="360" w:before="0" w:after="0"/>
              <w:rPr/>
            </w:pPr>
            <w:r>
              <w:rPr/>
              <w:t>Подписать и принести открытку (можно сделанную своими руками). Подписать можно тому, кому захотите (маме, бабушке…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просит познакомиться с домашним заданием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щиеся знакомятся с домашним задание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 к самооценке (Л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 Рефлек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одведение итогов совместной и индивидуальной деятельности учеников (новое содержание, изученное на уроке и оценка личного вклада в совместную учебную деятельность), достижение поставленной цел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Style w:val="C3"/>
                <w:rFonts w:cs="Times New Roman" w:ascii="Times New Roman" w:hAnsi="Times New Roman"/>
                <w:b/>
                <w:bCs/>
                <w:sz w:val="24"/>
              </w:rPr>
              <w:t>Учитель: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-Чему сегодня учились на уроке?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Цель, которую ставили перед собой на уроке, достигнута?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-Как вы думаете, то чему мы сегодня учились на уроке русского языка, пригодится в жизни? Как?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просит оценить свой результат работы, свою деятельность и свои эмоции от урока  (положительные, никаких эмоций, отрицательные эмоции) с помощью разноцветных листов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вит оценки за урок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ащиеся  отвечают на вопросы учителя, рассуждают,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ивают с помощью разноцветных лис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ние уровня собственных достижений, качества знаний, ошибки и их причины, пути их решения (Р). Умение формулировать своё мнение (К)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О. Перова «Энциклопедия праздников для детей» Махаон, 2011 – 247 с.: ил.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.И. Даль. Большой иллюстрированный толковый словарь русского языка. М.: Астрель, 2005. –348 с.: ил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.И. Ожегов, Н.Ю. Шведова. Толковый словарь русского языка. М.: Азбуковник, 1997. -944 стр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C3">
    <w:name w:val="c3"/>
    <w:basedOn w:val="Style14"/>
    <w:qFormat/>
    <w:rPr/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4"/>
      <w:lang w:val="ru-RU" w:bidi="hi-IN" w:eastAsia="zh-CN"/>
    </w:rPr>
  </w:style>
  <w:style w:type="paragraph" w:styleId="C0c2">
    <w:name w:val="c0 c2"/>
    <w:basedOn w:val="Normal"/>
    <w:qFormat/>
    <w:pPr>
      <w:widowControl/>
      <w:suppressAutoHyphens w:val="false"/>
      <w:spacing w:lineRule="auto" w:line="240" w:before="280" w:after="280"/>
    </w:pPr>
    <w:rPr>
      <w:rFonts w:eastAsia="MS Mincho;ＭＳ 明朝" w:cs="Times New Roman"/>
      <w:kern w:val="0"/>
      <w:lang w:eastAsia="ja-JP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1:39:00Z</dcterms:created>
  <dc:creator>миха</dc:creator>
  <dc:description/>
  <cp:keywords/>
  <dc:language>en-US</dc:language>
  <cp:lastModifiedBy>Надежда Чикурова</cp:lastModifiedBy>
  <dcterms:modified xsi:type="dcterms:W3CDTF">2024-02-29T16:36:00Z</dcterms:modified>
  <cp:revision>9</cp:revision>
  <dc:subject/>
  <dc:title>Черепанова Ольга Викторовна,</dc:title>
</cp:coreProperties>
</file>